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8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：“渝州基层行，消化共奋“镜”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8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消化内镜规范诊疗专业能力培训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巴南站日程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8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会议主席：彭贵勇教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8"/>
        <w:jc w:val="both"/>
        <w:textAlignment w:val="auto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会议主持：刘华蓉教授  </w:t>
      </w:r>
    </w:p>
    <w:tbl>
      <w:tblPr>
        <w:tblW w:w="812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36"/>
        <w:gridCol w:w="3067"/>
        <w:gridCol w:w="2373"/>
        <w:gridCol w:w="1748"/>
      </w:tblGrid>
      <w:tr>
        <w:trPr/>
        <w:tc>
          <w:tcPr>
            <w:tcW w:w="81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2024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年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6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2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日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8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：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0-17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：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0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）            会议地点：重庆融汇半岛酒店三楼酿华厅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讲题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讲者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8:00-08:30</w:t>
            </w:r>
          </w:p>
        </w:tc>
        <w:tc>
          <w:tcPr>
            <w:tcW w:w="71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签 到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8:30-09:0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领导致词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金  刚 重庆市巴南第二人民医院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杨  健 重庆市巴南区卫生健康委员会副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姜  泊 中国非公立内镜专委会主委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周平红 中华消化内镜学会副主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彭贵勇 重庆抗癌协会肿瘤内镜主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匡  毅 重庆抗癌协会秘书长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刘华蓉 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第二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9:00-09:2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5G+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项目启动仪式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彭贵勇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陈 磊 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9:20-09:4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医工结合推动消化内镜技术创新：镜澈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-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让肠道早癌无处遁形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姜 泊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北京清华长庚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彭贵勇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09:40-10:0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内镜微创切除新进展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周平红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复旦大学附属中山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蔡毅东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中国中医院科学院西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0:00-10:2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高质量结肠镜检查的内涵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郭 强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云南省第一人民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彭志红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0:20-10:4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上消化道早癌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内镜筛查操作规范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樊超强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新桥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高  建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医科大学附属第二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0:40-10:50</w:t>
            </w:r>
          </w:p>
        </w:tc>
        <w:tc>
          <w:tcPr>
            <w:tcW w:w="71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0:50-11:1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超声内镜的临床应用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陈  磊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张秉强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医科大学附属大学城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1:10-11:3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大肠癌的筛查要点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陈  瑶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杨  均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1:30-11:5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伴肿瘤风险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IBD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患者的预防与管理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郭  红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人民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刘华蓉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第二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1:50-12:1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软式内镜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的标准化清洗消毒程序及其质量控制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吴  静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蒋  艳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第二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2:10-12:3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内镜精查的流程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郭自豪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第二人民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王伟强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第七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2:30-12:35</w:t>
            </w:r>
          </w:p>
        </w:tc>
        <w:tc>
          <w:tcPr>
            <w:tcW w:w="5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总结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刘华蓉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市巴南区第二人民医院</w:t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2:35-14:00</w:t>
            </w:r>
          </w:p>
        </w:tc>
        <w:tc>
          <w:tcPr>
            <w:tcW w:w="71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午 餐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4:00-17:00</w:t>
            </w:r>
          </w:p>
        </w:tc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手术带教演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（学员各单位选派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1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名）</w:t>
            </w:r>
          </w:p>
        </w:tc>
        <w:tc>
          <w:tcPr>
            <w:tcW w:w="2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带教专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陈  磊  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于  双  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重庆大学附属三峡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陈  瑶  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陆军军医大学西南医院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导播：陈伟庆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0"/>
                <w:szCs w:val="20"/>
              </w:rPr>
              <w:t>主持：代剑华教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9:27Z</dcterms:created>
  <dc:creator>Administrator</dc:creator>
  <dc:description/>
  <dc:language>en-US</dc:language>
  <cp:lastModifiedBy>贾思渝</cp:lastModifiedBy>
  <dcterms:modified xsi:type="dcterms:W3CDTF">2024-06-19T0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D96A60444802B21029AA54804B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